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liberação CBH/SMG 91/0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ltera a Finalidade da Câmara Técnica de Biossólidos para Câmara Técnica de Gestão Ambiental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a Deliberação CBH/SMG nº 08/98, que instituiu a Câmara Técnica de Biossólidos do CBH/SMG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solicitação feita por representante da SINDICOURO no intuito de alterar a finalidade da Câmara Técnica de Biossólidos para Câmara Técnica de Ciência e Tecnolog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análise da CT-PLAGRHI (Câmara Técnica de Planejamento de Recursos Hídricos) gerando o Parecer nº 05/2003, no qual recomenda que seja alterada a finalidade da Câmara Técnica de Biossólidos para Câmara Técnica de Gestão Ambiental, tendo em vista que com esta alteração o CBH/SMG terá mais suporte técnic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º </w:t>
      </w:r>
      <w:r>
        <w:rPr>
          <w:color w:val="000000"/>
          <w:sz w:val="24"/>
          <w:szCs w:val="24"/>
        </w:rPr>
        <w:t>Fica alterado o nome e a finalidade da Câmara Técnica de Biossólidos, passando para Câmara Técnica de Gestão Ambiental, com abrangência ampli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igo 2º </w:t>
      </w:r>
      <w:r>
        <w:rPr>
          <w:color w:val="000000"/>
          <w:sz w:val="24"/>
          <w:szCs w:val="24"/>
        </w:rPr>
        <w:t>Fica mantido os mesmos representantes eleitos para Câmara Técnica de Biossólidos através da Deliberação CBH/SMG nº 03/03, para a Câmara Técnica de Gestão Ambien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Esta Deliberação entrará em vigor na data de sua aprovação pelo Plenário do CBH/SMG, devendo ser publicada no DO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Franca, 13 de junho de 2003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Henrique Lopes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esidente do CBH/SMG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Reginaldo A. Branquinho Coelh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Secretário Executivo do CBH/SMG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u w:val="single"/>
      </w:rPr>
    </w:pPr>
    <w:r>
      <w:rPr>
        <w:b/>
        <w:sz w:val="44"/>
        <w:u w:val="single"/>
      </w:rPr>
      <w:t>CBH/SMG  -  Comitê da Bacia Hidrográfica do Sapucaí-Mirim/Grande</w:t>
    </w:r>
  </w:p>
  <w:p>
    <w:pPr>
      <w:pStyle w:val="Head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28:00Z</dcterms:created>
  <dc:creator>RENATA</dc:creator>
  <dc:description/>
  <cp:keywords/>
  <dc:language>en-US</dc:language>
  <cp:lastModifiedBy>CPD</cp:lastModifiedBy>
  <cp:lastPrinted>2003-06-12T11:36:00Z</cp:lastPrinted>
  <dcterms:modified xsi:type="dcterms:W3CDTF">2010-09-29T18:50:00Z</dcterms:modified>
  <cp:revision>8</cp:revision>
  <dc:subject/>
  <dc:title>CBH-SMG  -  Comitê da Bacia Hidrográfica do Sapucaí-Mirim/Grande</dc:title>
</cp:coreProperties>
</file>